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5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美尔镁制品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3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美尔镁制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大石桥市官屯镇双台子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  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7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7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张  雪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19325" cy="2990850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2650" cy="2943225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81225" cy="3048000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10-14T07:47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