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/>
        <w:t>营口安泰职业卫生技术服务有限公司评价报告信息网上公开表（营安泰检测</w:t>
      </w:r>
      <w:r>
        <w:rPr/>
        <w:t>[2024]</w:t>
      </w:r>
      <w:r>
        <w:rPr/>
        <w:t>第</w:t>
      </w:r>
      <w:r>
        <w:rPr/>
        <w:t>339</w:t>
      </w:r>
      <w:r>
        <w:rPr/>
        <w:t>号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307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鼎鑫铁路器材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鼎鑫铁路器材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营口大石桥市南轩桥北侧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王野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王野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庆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338955" cy="593153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593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014470" cy="535432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4470" cy="535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110990" cy="548195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548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9-1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