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/>
        <w:t>营口安泰职业卫生技术服务有限公司评价报告信息网上公开表（营安泰评价</w:t>
      </w:r>
      <w:r>
        <w:rPr/>
        <w:t>[2024]</w:t>
      </w:r>
      <w:r>
        <w:rPr/>
        <w:t>第</w:t>
      </w:r>
      <w:r>
        <w:rPr/>
        <w:t>009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恒泰利专用设备制造业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4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恒泰利专用设备制造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盘锦市盘锦临港经济开发区天山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厂房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  娜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-7.1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-7.17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  娜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512310" cy="602043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602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131945" cy="646176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646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105275" cy="547751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547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9-19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