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/>
        <w:t>营口安泰职业卫生技术服务有限公司评价报告信息网上公开表（营安泰评价</w:t>
      </w:r>
      <w:r>
        <w:rPr/>
        <w:t>[2024]</w:t>
      </w:r>
      <w:r>
        <w:rPr/>
        <w:t>第</w:t>
      </w:r>
      <w:r>
        <w:rPr/>
        <w:t>008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恒泰利石油机械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4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恒泰利石油机械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盘锦石油高新技术产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-6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  娜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-7.1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-7.17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  娜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24400" cy="633031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633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3848100" cy="513207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513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3796030" cy="565023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030" cy="565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9-19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