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38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金霖科技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金霖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营口市西市区营钢南路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冠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9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9.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9.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冠男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209800" cy="3009900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33600" cy="2943225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0" cy="3095625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9-18T06:41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