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6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信威耐火材料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信威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南楼经济开发区徐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野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4720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2T05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