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4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25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港控股（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汽车运输分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4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港控股（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汽车运输分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市鲅鱼圈区营口港务股份有限公司实业发展分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房间号：侯工楼（四层）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成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.2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.21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成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9165" cy="6332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633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09-12T05:2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