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;SimSun" w:ascii="宋体;SimSun" w:hAnsi="宋体;SimSun"/>
          <w:b/>
          <w:spacing w:val="-4"/>
          <w:sz w:val="24"/>
        </w:rPr>
        <w:t>[2024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007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宝山生态涂料有限公司职业病危害现状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宝山生态涂料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（辽宁）自由贸易试验区营口市西市区青花大街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叶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鸣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6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鸣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361180" cy="58007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180" cy="580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70180</wp:posOffset>
                  </wp:positionV>
                  <wp:extent cx="4591685" cy="61220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685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05410</wp:posOffset>
                  </wp:positionV>
                  <wp:extent cx="4508500" cy="60090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0" cy="600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4-08-23T01:1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