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2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集装箱码头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集装箱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口市鲅鱼圈区新港大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38370" cy="68230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682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596765" cy="731075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731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453255" cy="69119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691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7-01T01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