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新世纪集装箱码头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新世纪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区辽东湾大街中段西侧（新港大厦</w:t>
            </w:r>
            <w:r>
              <w:rPr>
                <w:rFonts w:eastAsia="宋体"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653915" cy="744791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744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615180" cy="77628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612640" cy="75126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751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7-01T01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