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</w:t>
      </w:r>
      <w:r>
        <w:rPr>
          <w:rFonts w:cs="宋体" w:ascii="宋体" w:hAnsi="宋体"/>
          <w:b/>
          <w:spacing w:val="-4"/>
          <w:sz w:val="24"/>
          <w:lang w:eastAsia="zh-CN"/>
        </w:rPr>
        <w:t>2024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eastAsia="zh-CN"/>
        </w:rPr>
        <w:t>30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9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金瑞泰化工股份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营口金瑞泰化工股份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辽宁省营口市西市区新联大街东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学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4.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4.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4.4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王学智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2247900" cy="3019425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95525" cy="3067050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09800" cy="3000375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4-29T02:23:4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