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8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津田科技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津田科技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省营口大石桥市有色金属区规划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b8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路南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曹  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4.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4.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4.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曹  新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247900" cy="300990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6475" cy="3057525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00275" cy="3000375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4-29T02:18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