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米克罗弹簧（大连）有限公司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01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米克罗弹簧（大连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大连市金州区站前街道有泉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德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.20-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.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.3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李德慧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2924175" cy="38862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14650" cy="39147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133725" cy="42862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4-29T02:03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