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评价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009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eastAsia="zh-CN"/>
              </w:rPr>
              <w:t>辽港控股（营口）有限公司第一分公司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职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病危害现状评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报告书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评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eastAsia="zh-CN"/>
              </w:rPr>
              <w:t>辽港控股（营口）有限公司第一分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辽宁省营口市鲅鱼圈区新港大路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赵宏君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超</w:t>
            </w:r>
          </w:p>
        </w:tc>
      </w:tr>
      <w:tr>
        <w:trPr>
          <w:trHeight w:val="53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晶</w:t>
            </w:r>
          </w:p>
        </w:tc>
      </w:tr>
      <w:tr>
        <w:trPr>
          <w:trHeight w:val="51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海燕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5.8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5.9-1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5.9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赵宏君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2905125" cy="392430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2924175" cy="388620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2943225" cy="395287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uto" w:line="240"/>
      <w:ind w:left="420" w:firstLine="420"/>
    </w:pPr>
    <w:rPr>
      <w:sz w:val="21"/>
    </w:rPr>
  </w:style>
  <w:style w:type="paragraph" w:styleId="21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3-10-11T01:48:2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