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丹东港大东港区专业化散货堆场工程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控制效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丹东港口集团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丹东市东港市南部，鸭绿江西水道入海口西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贺立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4.20-2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23.5.12-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4.2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23.5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贺立夫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314700" cy="24955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314700" cy="44100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219450" cy="435292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8-03T05:06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