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宝明燃气有限责任公司加气母站二期项目工程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宝明燃气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老边工业园区钢铁工业产业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鹏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745355" cy="632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32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3-29T0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