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中能燃气发展股份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中能燃气发展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大石桥经济开发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本英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3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3.3-3.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3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本英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51300" cy="336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3-21T0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