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5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市鲅鱼圈区熊岳鲲鹏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市鲅鱼圈区熊岳鲲鹏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营口市鲅鱼圈区熊岳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付艳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10.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10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10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福龙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72085</wp:posOffset>
                  </wp:positionV>
                  <wp:extent cx="2620645" cy="325945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9525</wp:posOffset>
                  </wp:positionV>
                  <wp:extent cx="3020695" cy="33909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2870</wp:posOffset>
                  </wp:positionV>
                  <wp:extent cx="2778125" cy="32289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爱笑的孩子最幸福</cp:lastModifiedBy>
  <cp:lastPrinted>2021-04-19T16:14:00Z</cp:lastPrinted>
  <dcterms:modified xsi:type="dcterms:W3CDTF">2023-03-04T06:30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