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1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埃克诺新材料（大连）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埃克诺新材料（大连）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大连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花园口经济区梧桐路牡丹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子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2.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洁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.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.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子薇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87625" cy="247650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45080" cy="247078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545080" cy="248856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3-02T02:03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