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2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科锐达机械制造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科锐达机械制造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大连市普兰店区铁西街道花儿山社区前花屯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  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洁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  强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40635" cy="236156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83180" cy="236156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80005" cy="285242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2:02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