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5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9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科亚再生资源利用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科亚再生资源利用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市普兰店海湾工业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73325" cy="243459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48890" cy="241681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45080" cy="254571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1:54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