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5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8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华弘体育用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华弘体育用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大连市普兰店区太平街道办事处工业园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岩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岩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92045" cy="308737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00300" cy="323024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386330" cy="328358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1:48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