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5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超哲新材料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超哲新材料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大连市金州区站前街道民和村砬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平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  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丹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34920" cy="26136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25844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72055" cy="285750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1:46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