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57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北宏木业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5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北宏木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大连市普兰店区太平街道办事处工业园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岩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2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岩光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438400" cy="301053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392680" cy="305498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392680" cy="308102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3-02T01:45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