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安德利果蔬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安德利果蔬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瓦房店市赵屯乡郑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巴玉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巴玉民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34920" cy="25019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83180" cy="252603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16505" cy="26225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32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