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评价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003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营口金瑞泰化工股份有限公司年产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00t/a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三乙基铝项目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职业病危害控制效果评价报告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评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营口金瑞泰化工股份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辽宁省营口市西市区新联大街东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杨雪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晶</w:t>
            </w:r>
          </w:p>
        </w:tc>
      </w:tr>
      <w:tr>
        <w:trPr>
          <w:trHeight w:val="51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夏云雪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2.8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、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2.9-1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2.9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杨雪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3952875" cy="253365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3343275" cy="383857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383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3429000" cy="402907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402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>
      <w:rFonts w:ascii="仿宋_GB2312" w:hAnsi="仿宋_GB23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Style13">
    <w:name w:val="表头"/>
    <w:basedOn w:val="Normal"/>
    <w:next w:val="Normal"/>
    <w:qFormat/>
    <w:pPr>
      <w:snapToGrid w:val="false"/>
      <w:spacing w:lineRule="auto" w:line="336" w:before="100" w:after="0"/>
      <w:jc w:val="center"/>
    </w:pPr>
    <w:rPr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3-03-02T01:05:1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1.1.0.10314</vt:lpwstr>
  </property>
</Properties>
</file>