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耐驰尔新材料（营口）有限公司年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吨锆英粉及金红石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耐驰尔新材料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贸易试验区营口市滨海路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01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超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743450" cy="355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2-22T0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