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3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阜新蒙古族自治县久杰燃气有限公司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阜新蒙古族自治县久杰燃气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阜新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阜蒙县民族工业园区东侧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麒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卓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海燕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云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9-3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麒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733800" cy="27908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4314825" cy="44958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4257675" cy="49911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1-17T03:15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