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31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斯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业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职业病危害因素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斯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业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（营口）沿海产业基地新联大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军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3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30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军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7493"/>
      </w:tblGrid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047490" cy="82003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820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19600" cy="813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813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389120" cy="8046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804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21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3-01-17T0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