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2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春成银珠热电有限公司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×70MW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热水锅炉脱硝系统改造工程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控制效果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春成银珠热电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宁省营口站前区三角楼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-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赵志强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95650" cy="355282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95650" cy="442912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295650" cy="439102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Normal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1-13T08:44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