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2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市滨海热电有限责任公司脱硫、脱硝、除尘超低排放改造工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控制效果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市滨海热电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辽宁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市西市区五台子办事处平安路南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赵  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7-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赵  刚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657600" cy="202882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8025" cy="436245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286125" cy="444817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1-13T08:38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