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</w:t>
      </w:r>
      <w:r>
        <w:rPr>
          <w:rFonts w:ascii="宋体" w:hAnsi="宋体" w:cs="宋体"/>
          <w:b/>
          <w:spacing w:val="-4"/>
          <w:sz w:val="24"/>
          <w:lang w:val="en-US" w:eastAsia="zh-CN"/>
        </w:rPr>
        <w:t>检测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2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68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阿斯创钛业（营口）有限公司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阿斯创钛业（营口）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辽宁（营口）沿海产业基地新联大街东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朱  军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  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梁晶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12.27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梁晶、王野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12.28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梁晶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12.28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朱  军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2076450" cy="2781300"/>
                  <wp:effectExtent l="0" t="0" r="0" b="0"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33600" cy="2752725"/>
                  <wp:effectExtent l="0" t="0" r="0" b="0"/>
                  <wp:docPr id="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2124075" cy="2771775"/>
                  <wp:effectExtent l="0" t="0" r="0" b="0"/>
                  <wp:docPr id="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3-01-13T08:23:2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8BFD8366941F8AACF4C4096D4BB97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