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6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市成达耐火材料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市成达耐火材料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大石桥市南楼经济开发区高庄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秦世鹏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秦世鹏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105025" cy="277177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66925" cy="282892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076450" cy="280987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1-13T08:22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