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二热源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9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锅炉增加脱硝系统改造工程项目</w:t>
            </w:r>
          </w:p>
          <w:p>
            <w:pPr>
              <w:pStyle w:val="Normal"/>
              <w:spacing w:lineRule="exact" w:line="360"/>
              <w:ind w:right="-5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控制效果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二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站前区智泉街北、金牛山大街南、聪慧路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23-11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2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481830" cy="479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830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1-13T06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