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7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北方金属制品有限公司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北方金属制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营口市西市区国泰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云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1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1.3-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1.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4286250" cy="32099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162300" cy="42100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000375" cy="40005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2-28T04:52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