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2022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6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盖州市金华镁铝粉总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盖州市金华镁铝粉总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盖州市盖州镇铁西街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平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2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平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5990" cy="632650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5990" cy="632650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5990" cy="632650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2-05T04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