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53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标标准技术服务有限公司营口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标标准技术服务有限公司营口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营口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鲅鱼圈区芦屯镇塑料工业园鹏达塑机厂综合楼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  想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班允鑫 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班允鑫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  想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395980" cy="44799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980" cy="447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59785" cy="447611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447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138805" cy="418655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1-22T03:22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