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>检测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2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54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通标标准技术服务有限公司大连分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通标标准技术服务有限公司大连分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省营口市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鲅鱼圈区芦屯镇塑料工业园鹏达塑机厂综合楼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东东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班允鑫 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10.1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班允鑫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10.1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10.12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东东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3325495" cy="4434840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5495" cy="443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20415" cy="4424680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0415" cy="442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3192780" cy="4257040"/>
                  <wp:effectExtent l="0" t="0" r="0" b="0"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780" cy="425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2-11-22T03:20:4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BFD8366941F8AACF4C4096D4BB97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