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5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仁威矿产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仁威矿产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大石桥市分水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正刚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云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云雪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正刚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222625" cy="427736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427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02000" cy="440944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440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135630" cy="417830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1-22T03:18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