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帝诺镁业集团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帝诺镁业集团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辽宁省大石桥市钢都管理区新民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冬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洁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冬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409950" cy="45624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0" cy="45339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198495" cy="428498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16T06:17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