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第五地质大队有限责任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第五地质大队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石桥市哈大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温向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温向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8530" cy="63315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7895" cy="823976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823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7895" cy="791019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791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16T02:01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