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检测报告信息网上公开表（营安泰检测</w:t>
      </w:r>
      <w:r>
        <w:rPr>
          <w:rFonts w:cs="宋体;SimSun" w:ascii="宋体;SimSun" w:hAnsi="宋体;SimSun"/>
          <w:b/>
          <w:spacing w:val="-4"/>
          <w:sz w:val="24"/>
        </w:rPr>
        <w:t>[2022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363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恒大实业有限公司职业病危害因素检测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恒大实业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市西市区科龙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立松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11.4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、徐超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11.8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11.8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立松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742180" cy="6320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2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2180" cy="6320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2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2180" cy="6320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2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Microsoft</cp:lastModifiedBy>
  <cp:lastPrinted>2021-04-19T16:14:00Z</cp:lastPrinted>
  <dcterms:modified xsi:type="dcterms:W3CDTF">2022-11-10T07:3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1.1.0.10495</vt:lpwstr>
  </property>
</Properties>
</file>