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2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51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长新石化产品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长新石化产品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鲅鱼圈区长江路（青龙山公园西侧）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申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9.2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9.3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素杰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42180" cy="632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2-11-04T06:3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