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旗口前进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旗口前进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旗口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镇前进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艾建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艾建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29025" cy="50577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1900" cy="504825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950" cy="50673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52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