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41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水源镇农机油件供应站白草加油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水源镇农机油件供应站白草加油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大石桥市水源镇白草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福连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允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福连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648075" cy="505777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1900" cy="505777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1425" cy="507682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507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10-18T05:42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