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31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盘营石化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盘营石化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大石桥市旗口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镇老墙头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  楠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  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  楠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657600" cy="505777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1425" cy="507682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507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1900" cy="504825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504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10-18T05:51:1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</Properties>
</file>