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中远石化集团有限公司大石桥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中远石化集团有限公司大石桥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博洛铺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镇望马台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  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  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38550" cy="50577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2375" cy="50482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577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41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