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评价报告信息网上公开表（营安泰</w:t>
      </w:r>
      <w:r>
        <w:rPr>
          <w:rFonts w:ascii="宋体" w:hAnsi="宋体" w:cs="宋体"/>
          <w:b/>
          <w:spacing w:val="-4"/>
          <w:sz w:val="24"/>
          <w:lang w:val="en-US" w:eastAsia="zh-CN"/>
        </w:rPr>
        <w:t>检测</w:t>
      </w:r>
      <w:r>
        <w:rPr>
          <w:rFonts w:cs="宋体" w:ascii="宋体" w:hAnsi="宋体"/>
          <w:b/>
          <w:spacing w:val="-4"/>
          <w:sz w:val="24"/>
        </w:rPr>
        <w:t>[202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2</w:t>
      </w:r>
      <w:r>
        <w:rPr>
          <w:rFonts w:cs="宋体" w:ascii="宋体" w:hAnsi="宋体"/>
          <w:b/>
          <w:spacing w:val="-4"/>
          <w:sz w:val="24"/>
        </w:rPr>
        <w:t>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348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营口南楼经济开发区张官加油站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病危害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因素检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4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营口南楼经济开发区张官加油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eastAsia="zh-CN"/>
              </w:rPr>
              <w:t>大石桥市百寨办事处张官村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国学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班允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9.2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班允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  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9.3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  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9.3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国学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3590925" cy="5029200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502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90950" cy="5048250"/>
                  <wp:effectExtent l="0" t="0" r="0" b="0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0" cy="504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81425" cy="5057775"/>
                  <wp:effectExtent l="0" t="0" r="0" b="0"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505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2-10-18T05:17:46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8BFD8366941F8AACF4C4096D4BB97</vt:lpwstr>
  </property>
  <property fmtid="{D5CDD505-2E9C-101B-9397-08002B2CF9AE}" pid="3" name="KSOProductBuildVer">
    <vt:lpwstr>2052-11.1.0.10314</vt:lpwstr>
  </property>
</Properties>
</file>