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39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顺达加油站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顺达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大石桥市高坎镇上土台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桂平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9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桂平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50080" cy="593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593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45025" cy="619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619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71695" cy="622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10-10T08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