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38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高坎镇农机油件供应站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高坎镇农机油件供应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大石桥市高坎镇侯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凤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凤有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50080" cy="593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593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1220" cy="6239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623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8840" cy="6252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625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10-17T06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